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 xml:space="preserve">1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各单位接受举报联系方式信息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28"/>
        <w:gridCol w:w="1458"/>
        <w:gridCol w:w="1134"/>
        <w:gridCol w:w="2463"/>
        <w:gridCol w:w="1090"/>
      </w:tblGrid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接受举报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举报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编</w:t>
            </w:r>
          </w:p>
        </w:tc>
      </w:tr>
      <w:tr>
        <w:trPr>
          <w:trHeight w:val="11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盐田住建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25035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250319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盐田区海景二路工青妇活动中心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206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518081</w:t>
            </w:r>
          </w:p>
        </w:tc>
      </w:tr>
      <w:tr>
        <w:trPr>
          <w:trHeight w:val="5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沙头角街道办事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25555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255579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盐田区田心东路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518081</w:t>
            </w:r>
          </w:p>
        </w:tc>
      </w:tr>
      <w:tr>
        <w:trPr>
          <w:trHeight w:val="11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海山街道办事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2232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22320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盐田区海景二路工青妇活动中心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9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518081</w:t>
            </w:r>
          </w:p>
        </w:tc>
      </w:tr>
      <w:tr>
        <w:trPr>
          <w:trHeight w:val="11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盐田街道办事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252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252002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盐田区东海四街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号盐田街道办事处副楼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518000</w:t>
            </w:r>
          </w:p>
        </w:tc>
      </w:tr>
      <w:tr>
        <w:trPr>
          <w:trHeight w:val="11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梅沙街道办事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25254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2525424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盐田区梅沙街道环梅路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22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号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208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518083</w:t>
            </w:r>
          </w:p>
        </w:tc>
      </w:tr>
      <w:tr>
        <w:trPr>
          <w:trHeight w:val="11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中英街管理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22729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253682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盐田区中英街碧海路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号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404</w:t>
            </w: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办公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518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寻找さがす</cp:lastModifiedBy>
  <dcterms:modified xsi:type="dcterms:W3CDTF">2018-07-10T07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