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涛民意表达工作室开展民意畅达机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宣传活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密切联系群众，增进党群干群关系，助力社区党群服务中心精细化、精准化服务辖区居民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下午，海涛民意表达工作室在海涛花园开展以“畅达民意、共筑和谐”为主题的民意畅达机制宣传活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中，驻站人大代表邓薇珍、民意表达室工作人员向居民群众宣传民意畅达四有工作机制“有地方说话、说了有人听、有事能解决、有权去评判”，以及宣传、关注盐田民意通（微信公众号），详细讲解盐田民意通随手拍、民意诉求、困难救助、便民服务等主要功能，正确引导辖区居民群众走出家门提建议、说困难、求帮助，进一步推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在岗的诉求收集平台。本次向居民群众派发宣传单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份，收集群众建议意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涛民意表达工作室坚持民情在一线掌握、民困在一线解决、民忧在一线化解、民心在一线凝聚，发挥“两代表一委员”资源优势和工作模式，为社区居民群众办实事、解难事、办好事，把党为人民服务的宗旨落到实处。</w:t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Administrator</dc:creator>
  <dc:description/>
  <cp:keywords/>
  <dc:language>en-US</dc:language>
  <cp:lastModifiedBy>഑゜　Ԕ쩈ӫ엨ӫ</cp:lastModifiedBy>
  <dcterms:modified xsi:type="dcterms:W3CDTF">2018-12-03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