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盐田区“助民微行动”居民困难情况申报表</w:t>
      </w:r>
    </w:p>
    <w:tbl>
      <w:tblPr>
        <w:tblW w:w="95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665"/>
        <w:gridCol w:w="1341"/>
        <w:gridCol w:w="2834"/>
      </w:tblGrid>
      <w:tr>
        <w:trPr>
          <w:trHeight w:val="6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社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田户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6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内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left="246" w:firstLine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left="246" w:firstLine="120"/>
              <w:rPr>
                <w:sz w:val="24"/>
                <w:u w:val="single"/>
              </w:rPr>
            </w:pPr>
            <w:r>
              <w:rPr>
                <w:sz w:val="24"/>
              </w:rPr>
              <w:t>需解决的困难：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lineRule="auto" w:line="480"/>
              <w:ind w:left="246" w:firstLine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76"/>
              <w:ind w:left="246" w:firstLine="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468"/>
              <w:ind w:left="246" w:firstLine="120"/>
              <w:rPr>
                <w:sz w:val="24"/>
                <w:u w:val="single"/>
              </w:rPr>
            </w:pPr>
            <w:r>
              <w:rPr>
                <w:sz w:val="24"/>
              </w:rPr>
              <w:t>事由说明：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468"/>
              <w:ind w:left="246" w:firstLine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68"/>
              <w:ind w:left="246" w:firstLine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68"/>
              <w:ind w:left="246" w:firstLine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68"/>
              <w:ind w:left="246" w:firstLine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68"/>
              <w:ind w:left="246" w:firstLine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32"/>
              <w:ind w:left="246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432"/>
              <w:ind w:left="246" w:hanging="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意表达工作室审核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是否属实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0" w:after="312"/>
        <w:rPr/>
      </w:pPr>
      <w:r>
        <w:rPr/>
        <w:t>注：请社区居民按要求填写相关内容，</w:t>
      </w:r>
      <w:r>
        <w:rPr>
          <w:rFonts w:eastAsia="Times New Roman"/>
        </w:rPr>
        <w:t xml:space="preserve"> </w:t>
      </w:r>
      <w:r>
        <w:rPr/>
        <w:t>交至所在社区民意表达工作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66775</wp:posOffset>
                </wp:positionV>
                <wp:extent cx="147891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39941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5" r="-2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8.75pt;mso-wrap-distance-left:9.05pt;mso-wrap-distance-right:9.05pt;mso-wrap-distance-top:0pt;mso-wrap-distance-bottom:0pt;margin-top:68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4130" cy="39941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5" r="-2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2:00Z</dcterms:created>
  <dc:creator>微软用户</dc:creator>
  <dc:description/>
  <cp:keywords/>
  <dc:language>en-US</dc:language>
  <cp:lastModifiedBy>微软用户</cp:lastModifiedBy>
  <dcterms:modified xsi:type="dcterms:W3CDTF">2014-07-01T03:12:00Z</dcterms:modified>
  <cp:revision>2</cp:revision>
  <dc:subject/>
  <dc:title/>
</cp:coreProperties>
</file>