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盐田区第四届全民健身运动会青少年组羽毛球比赛成绩公告</w:t>
      </w:r>
    </w:p>
    <w:p>
      <w:pPr>
        <w:pStyle w:val="Normal"/>
        <w:jc w:val="center"/>
        <w:rPr>
          <w:rFonts w:ascii="等线;宋体" w:hAnsi="等线;宋体" w:eastAsia="等线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等线;宋体" w:cs="宋体;SimSun" w:ascii="等线;宋体" w:hAnsi="等线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 等 奖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甲组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：陈乐谦、温博剑（盐田外国语学校）、周科宇（田东中学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甲组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 xml:space="preserve">：焦博琳、刘思妤、于红林（盐田外国语学校） 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冯嘉俊（田心小学）、 梁嘉豪（田东中学）、陈兴鹏（盐田外国语学校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孙晞桐、黄丹艺（田心小学）、潘薏如（田东中学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马赫铭（林园小学）、胡致豪（海涛小学）、吴子凡（田心小学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卢佳莹、钟雯（田心小学）、陈奕帆（林园小学）</w:t>
      </w:r>
    </w:p>
    <w:p>
      <w:pPr>
        <w:pStyle w:val="Normal"/>
        <w:spacing w:lineRule="exact" w:line="560"/>
        <w:rPr>
          <w:rFonts w:ascii="等线;宋体" w:hAnsi="等线;宋体" w:eastAsia="等线;宋体" w:cs="宋体;SimSun"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丁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黄梓涵（林园小学）、朱浳桦、钟家兴（田心小学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丁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李琳玉、刘欣怡、杨可莹（林园小学）</w:t>
      </w:r>
    </w:p>
    <w:p>
      <w:pPr>
        <w:pStyle w:val="Normal"/>
        <w:spacing w:lineRule="exact" w:line="560"/>
        <w:jc w:val="center"/>
        <w:rPr>
          <w:rFonts w:ascii="等线;宋体" w:hAnsi="等线;宋体" w:eastAsia="等线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等线;宋体" w:cs="宋体;SimSun" w:ascii="等线;宋体" w:hAnsi="等线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 等 奖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甲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邱浩林、赖治江、郑煜航、洪燊昊（盐田外国语学校）、刘浚（实验学校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甲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简羚嫦（实验学校）、刘艾嘉、黎谭漫、李少慧、林彩烨（云海学校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颜子路（田心小学）、林天佑（林园小学）、丁杰安、丁杰康（海涛小学）、 黄宁俊（盐田外国语学校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张晨、罗嘉玲、何雅诗（田心小学）、彭丽茹、彭铭（乐群小学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陈梓曦、谢志轩、武锦樾（田心小学）、孟子墨（外国语东和分校）、肖振宇（林园小学）</w:t>
      </w:r>
    </w:p>
    <w:p>
      <w:pPr>
        <w:pStyle w:val="Normal"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丙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刘艺漩、林烨梵（林园小学）、刘盈希、梁微、廖楷妍（田心小学）</w:t>
      </w:r>
    </w:p>
    <w:p>
      <w:pPr>
        <w:pStyle w:val="Normal"/>
        <w:spacing w:lineRule="exact" w:line="560"/>
        <w:rPr>
          <w:rFonts w:ascii="等线;宋体" w:hAnsi="等线;宋体" w:eastAsia="等线;宋体" w:cs="宋体;SimSun"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丁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曾晨浩（林园小学）、钟浩文、孙霁桐、何文焱、何卓熙（田心小学）</w:t>
      </w:r>
    </w:p>
    <w:p>
      <w:pPr>
        <w:pStyle w:val="Normal"/>
        <w:spacing w:lineRule="exact" w:line="560"/>
        <w:rPr>
          <w:rFonts w:ascii="等线;宋体" w:hAnsi="等线;宋体" w:eastAsia="等线;宋体" w:cs="宋体;SimSun"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丁组：</w:t>
      </w:r>
      <w:r>
        <w:rPr>
          <w:rFonts w:ascii="等线;宋体" w:hAnsi="等线;宋体" w:cs="宋体;SimSun" w:eastAsia="等线;宋体"/>
          <w:bCs/>
          <w:color w:val="000000"/>
          <w:kern w:val="0"/>
          <w:sz w:val="28"/>
          <w:szCs w:val="28"/>
        </w:rPr>
        <w:t>陈梓芯、蔡灵（林园小学）、李子萌、赵星妤、符善恩（田心小学）</w:t>
      </w:r>
    </w:p>
    <w:p>
      <w:pPr>
        <w:pStyle w:val="Normal"/>
        <w:spacing w:lineRule="exact" w:line="560"/>
        <w:jc w:val="center"/>
        <w:rPr>
          <w:rFonts w:ascii="等线;宋体" w:hAnsi="等线;宋体" w:eastAsia="等线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等线;宋体" w:cs="宋体;SimSun" w:ascii="等线;宋体" w:hAnsi="等线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 等 奖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男子</w:t>
      </w: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甲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余润宇、徐鸿基（盐田外国语学校）、肖家睿、施浩、黄烨、桂一凡、刘翔、叶林峰（云海学校）、陈秉锟、李傲琪、刘宇森、郑伟羚、刘学思、梅钧伟、王善志、黄星宇（实验学校）</w:t>
      </w:r>
    </w:p>
    <w:p>
      <w:pPr>
        <w:pStyle w:val="Normal"/>
        <w:spacing w:lineRule="exact" w:line="560"/>
        <w:rPr>
          <w:rFonts w:ascii="等线;宋体" w:hAnsi="等线;宋体" w:eastAsia="等线;宋体" w:cs="宋体;SimSun"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甲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廖冰云（云海学校）、徐丹妮、何乐为（实验学校）</w:t>
      </w:r>
    </w:p>
    <w:p>
      <w:pPr>
        <w:pStyle w:val="Normal"/>
        <w:widowControl/>
        <w:spacing w:lineRule="exact" w:line="560"/>
        <w:rPr>
          <w:rFonts w:ascii="等线;宋体" w:hAnsi="等线;宋体" w:eastAsia="等线;宋体" w:cs="宋体;SimSun"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乙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曾铭羽、吕霄阳、彭德科、邱景安（云海学校）、邹鸿、吴伟焕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实验学校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徐豪轩、张文轩、古天昊、肖济同（外国语东和分校）、刘吉祥、冯裕霄、邓仲智、欧德彰、谢承谏、陆建邦（田东小学）、陈逸楠、吴锦翔、骆昀卓、陈致鹏、陈艺丰（梅沙小学）、李大胜、叶根赫（乐群小学）、林裕淞、黄子田、张昀皓、王子鹏、江曙希（盐田区外国语小学）</w:t>
      </w:r>
    </w:p>
    <w:p>
      <w:pPr>
        <w:pStyle w:val="Normal"/>
        <w:spacing w:lineRule="exact" w:line="560"/>
        <w:rPr>
          <w:rFonts w:ascii="等线;宋体" w:hAnsi="等线;宋体" w:eastAsia="等线;宋体" w:cs="宋体;SimSun"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乙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王梦园、陈谕莹、彭宇佳、李嘉怡、郑梓萱（云海学校）、金恒羽（外国语东和分校）、何雅馨、杨雯慧（田心小学）、罗梓心（梅沙小学）、李晓静、何思怡（乐群小学）</w:t>
      </w:r>
    </w:p>
    <w:p>
      <w:pPr>
        <w:pStyle w:val="Normal"/>
        <w:widowControl/>
        <w:spacing w:lineRule="exact" w:line="560"/>
        <w:rPr/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丙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曹竣喆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国语东和分校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林宝维、傅浩宇、刘想、李晓林、熊子鹏、吴才硕、胡文熙、杨震桐、王乐天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田东小学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)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、傅世通、王涵、郭槟源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梅沙小学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)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、陈羲、陈熙成、王子昌、孟宇航、黄科睿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林园小学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)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、赵亚洲、高尚彬、龚兆鹏、陈睿、王鑫磊、宋永靖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乐群小学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)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、胡锴睿、冀鹏瑞、吴宇轩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(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盐田区外国语小学</w:t>
      </w:r>
      <w:r>
        <w:rPr>
          <w:rFonts w:eastAsia="等线;宋体" w:cs="宋体;SimSun" w:ascii="等线;宋体" w:hAnsi="等线;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rPr/>
      </w:pP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李柏树、张浩业、周浩枫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海涛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>
          <w:rFonts w:ascii="等线;宋体" w:hAnsi="等线;宋体" w:eastAsia="等线;宋体" w:cs="宋体;SimSun"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丙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黄月钧、赵家慧、龚明霞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国语东和分校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莫芮童、陈曦、杜张芯睿、林宥言、罗诗慧（田心小学）、叶子艳、林楚琪、张丽莹、严艳、张怡然、陈心儿、李海燕、严雅琳、陆嘉怡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田东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黄芷琪、张慧美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梅沙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朱晓婷、廖宸熙、周宏语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乐群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罗采薇（盐田外国语小学）、廖柏睿、陈美琪、周谜迷、熊钰鑫、杨诗琪（海涛小学）</w:t>
      </w:r>
    </w:p>
    <w:p>
      <w:pPr>
        <w:pStyle w:val="Normal"/>
        <w:widowControl/>
        <w:spacing w:lineRule="exact" w:line="560"/>
        <w:rPr>
          <w:rFonts w:ascii="等线;宋体" w:hAnsi="等线;宋体" w:eastAsia="等线;宋体" w:cs="宋体;SimSun"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男子丁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杨懿轩、丘增玮、蒋宇城、章人懿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田心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孙博林、李贵然、廖仁楷、刘峭、容誉铭、刘雨辰、罗宇灏、戴烨晨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田东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李禹、赖鹏睿、赵伟彬、钟浩然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林园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周曙岗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乐群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廖泓恺、叶子悠、谢永翔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国语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王辰灿、黄贤城、黄俊博、邹文轩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海涛小学）</w:t>
      </w:r>
    </w:p>
    <w:p>
      <w:pPr>
        <w:pStyle w:val="Normal"/>
        <w:spacing w:lineRule="exact" w:line="560"/>
        <w:jc w:val="left"/>
        <w:rPr>
          <w:rFonts w:ascii="等线;宋体" w:hAnsi="等线;宋体" w:eastAsia="等线;宋体" w:cs="宋体;SimSun"/>
          <w:color w:val="000000"/>
          <w:kern w:val="0"/>
          <w:sz w:val="28"/>
          <w:szCs w:val="28"/>
        </w:rPr>
      </w:pPr>
      <w:r>
        <w:rPr>
          <w:rFonts w:ascii="等线;宋体" w:hAnsi="等线;宋体" w:cs="宋体;SimSun" w:eastAsia="等线;宋体"/>
          <w:b/>
          <w:bCs/>
          <w:color w:val="000000"/>
          <w:kern w:val="0"/>
          <w:sz w:val="28"/>
          <w:szCs w:val="28"/>
        </w:rPr>
        <w:t>女子丁组：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王语诺、何嘉嘉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国语东和分校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韩竹尔、简爱艾、赖诺琪、蔡佳恩、王清冉、李金铭、付婷宇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田心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罗楚玥、罗嘉好、翁若依、邓心妍、吴恙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田东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黄诗祺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林园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、钟欣霖（外国语小学）、贺研滋、赵嘉怡、蓝于淇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海涛小学</w:t>
      </w:r>
      <w:r>
        <w:rPr>
          <w:rFonts w:ascii="等线;宋体" w:hAnsi="等线;宋体" w:cs="宋体;SimSun" w:eastAsia="等线;宋体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等线;宋体" w:hAnsi="等线;宋体" w:eastAsia="等线;宋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等线;宋体" w:cs="宋体;SimSun" w:ascii="等线;宋体" w:hAnsi="等线;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等线;宋体" w:hAnsi="等线;宋体" w:eastAsia="等线;宋体" w:cs="等线;宋体"/>
          <w:bCs/>
          <w:color w:val="000000"/>
          <w:kern w:val="0"/>
          <w:sz w:val="24"/>
        </w:rPr>
      </w:pPr>
      <w:r>
        <w:rPr>
          <w:rFonts w:eastAsia="等线;宋体" w:cs="等线;宋体" w:ascii="等线;宋体" w:hAnsi="等线;宋体"/>
          <w:bCs/>
          <w:color w:val="000000"/>
          <w:kern w:val="0"/>
          <w:sz w:val="24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1:00Z</dcterms:created>
  <dc:creator>User</dc:creator>
  <dc:description/>
  <dc:language>en-US</dc:language>
  <cp:lastModifiedBy>䦈лዘս儨сጐս</cp:lastModifiedBy>
  <dcterms:modified xsi:type="dcterms:W3CDTF">2019-05-14T09:51:00Z</dcterms:modified>
  <cp:revision>2</cp:revision>
  <dc:subject/>
  <dc:title>盐田区第四届全民健身运动会青少年组羽毛球比赛成绩公告</dc:title>
</cp:coreProperties>
</file>