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盐田区第四届全民健身运动会（青少年）排球比赛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成绩公告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等奖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男子初中组：盐田实验学校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云海学校    区外国语学校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女子初中组：盐田实验学校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云海学校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田东中学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>男子小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组：盐港小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东和分校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林园小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女子小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组：盐港小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梅沙小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田心小学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等奖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女子初中组：区外国语学校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>男子小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组：田心小学 外国语小学 梅沙小学 乐群小学 海涛小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>女子小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组：林园小学 东和分校  乐群小学 海涛小学 外国语小学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等奖：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>男子小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组：田东小学  中山纪念学校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>女子小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组：田东小学  中山纪念学校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体育道德风尚奖（集体）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学男子组：云海学校      中学女子组：区外国语学校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男子组</w:t>
      </w:r>
      <w:r>
        <w:rPr>
          <w:rFonts w:eastAsia="黑体;SimHei" w:cs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sz w:val="28"/>
          <w:szCs w:val="28"/>
        </w:rPr>
        <w:t>盐港小学       小学女子组：梅沙小学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体育道德风尚（个人）</w:t>
      </w:r>
    </w:p>
    <w:p>
      <w:pPr>
        <w:pStyle w:val="Normal"/>
        <w:spacing w:lineRule="auto" w: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领队：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泓（梅沙小学）      教练员：曾世宏（盐港小学）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动员：刘凯悦（盐田实验学校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裁判员： 沙文铁（乐群小学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人员： 刘胜华（盐港中学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30:00Z</dcterms:created>
  <dc:creator>Administrator</dc:creator>
  <dc:description/>
  <cp:keywords/>
  <dc:language>en-US</dc:language>
  <cp:lastModifiedBy>Administrator</cp:lastModifiedBy>
  <dcterms:modified xsi:type="dcterms:W3CDTF">2019-05-21T01:02:00Z</dcterms:modified>
  <cp:revision>3</cp:revision>
  <dc:subject/>
  <dc:title/>
</cp:coreProperties>
</file>