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英街民意表达工作室组织开展青少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听抗战老兵讲革命故事活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弘扬社会主义核心价值观，营造良好的爱国主义教育氛围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中英街民意表达工作室开展暑期红色教育—听抗战老兵讲革命故事活动。活动邀请到了社区曾参加过抗日战争的温志强老人，为辖区青少年们讲述革命故事。让青少年勿忘历史，丰富青少年暑期生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志强老人今年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岁高龄，对当年参加革命记忆犹新。谈起抗战经历，老人以自己的亲身经历，为青少年讲述了在那个战火纷飞的岁月中，他是如何义无反顾的参加抗日革命送情报、做地下工作的故事。说起经历过的抗战岁月，温志强老人感慨良多，面对老人精彩的讲说，青少年们都听得津津有味，心里油然而生一种对老兵的尊敬和敬佩。温志强老人还把珍藏多年的“家宝”拿出来给孩子们观赏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抗战勋章、奖章、纪念章、荣誉证书让孩子们一饱眼福，同学们触摸着一枚枚勋章时，感受到了热爱祖国、不怕牺牲、顽强拼搏、坚忍不拔的抗战精神的传递，大家纷纷拍照留念，敬仰之情溢于言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说，老兵们用巨大的牺牲完成了抗战救亡的历史使命带给我们和平，那么实现中华民族伟大复兴永保和平就是当代青年的责任。作为青少年就是要不忘国耻，奋发图强。活动结束后，学生们纷纷表示过了一个有特殊意义的暑假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462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1:00Z</dcterms:created>
  <dc:creator>硨ӻ蕔ӽﳰɴ_x001d_</dc:creator>
  <dc:description/>
  <cp:keywords/>
  <dc:language>en-US</dc:language>
  <cp:lastModifiedBy>폈˜1</cp:lastModifiedBy>
  <dcterms:modified xsi:type="dcterms:W3CDTF">2017-08-18T08:03:00Z</dcterms:modified>
  <cp:revision>4</cp:revision>
  <dc:subject/>
  <dc:title/>
</cp:coreProperties>
</file>