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/>
        <w:t>年市、区教育行政部门义务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79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2918336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石厦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85706</w:t>
            </w:r>
            <w:r>
              <w:rPr>
                <w:rFonts w:ascii="仿宋_GB2312" w:hAnsi="仿宋_GB2312" w:cs="仿宋" w:eastAsia="仿宋_GB2312"/>
                <w:sz w:val="24"/>
              </w:rPr>
              <w:t>（公办），</w:t>
            </w:r>
            <w:r>
              <w:rPr>
                <w:rFonts w:eastAsia="仿宋_GB2312" w:cs="仿宋" w:ascii="仿宋_GB2312" w:hAnsi="仿宋_GB2312"/>
                <w:sz w:val="24"/>
              </w:rPr>
              <w:t>22185748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区贝丽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6486070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6473151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区南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5228527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53604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yantian.gov.cn/cn/service/zdywly/xwsq/#xyxwsq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田区海景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盐田区工青妇活动中心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571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8529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区新安街道洪文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洪浪公园旁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95519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53010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46226</w:t>
            </w:r>
            <w:r>
              <w:rPr>
                <w:rFonts w:eastAsia="仿宋_GB2312" w:cs="仿宋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坪山区坪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政府第二办公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18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333629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http://www.szlhq.gov.cn/bmxxgk/jyj/ywgz_124229/zxxt/jzfwtd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区平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apps.szgm.gov.cn/szgm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区公共服务平台四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大鹏新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和卫生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鹏新区葵涌办事处金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0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ss.gov.cn/index.ht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汕特别合作区管委会仁和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龙岗区布吉街道西环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http:// 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福中三路市民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0:00Z</dcterms:created>
  <dc:creator>Administrator</dc:creator>
  <dc:description/>
  <dc:language>en-US</dc:language>
  <cp:lastModifiedBy>吴海萍</cp:lastModifiedBy>
  <cp:lastPrinted>2020-01-06T10:50:00Z</cp:lastPrinted>
  <dcterms:modified xsi:type="dcterms:W3CDTF">2020-03-20T08:50:00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