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 “双随机一公开 ”抽查计划表</w:t>
      </w:r>
    </w:p>
    <w:p>
      <w:pPr>
        <w:pStyle w:val="Normal"/>
        <w:widowControl/>
        <w:spacing w:lineRule="atLeast" w:line="408"/>
        <w:jc w:val="left"/>
        <w:rPr>
          <w:sz w:val="18"/>
          <w:szCs w:val="18"/>
        </w:rPr>
      </w:pPr>
      <w:r>
        <w:rPr>
          <w:sz w:val="18"/>
          <w:szCs w:val="18"/>
        </w:rPr>
        <w:t>单位：（盖章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盐田区卫生健康局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45"/>
        <w:gridCol w:w="1275"/>
        <w:gridCol w:w="1843"/>
        <w:gridCol w:w="1134"/>
        <w:gridCol w:w="1134"/>
        <w:gridCol w:w="992"/>
        <w:gridCol w:w="1560"/>
        <w:gridCol w:w="992"/>
        <w:gridCol w:w="3402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部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卫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卫生健康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传染病防治法》、《学校卫生工作条例》、《公共场所卫生管理条例》、《生活饮用水卫生监督管理办法》、《中小学校建筑设计规范》等。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监督防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、学校医务室、疾控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卫生健康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传染病防治法》、《突发公共卫生事件应急条例》、《病原微生物实验室生物安全管理条例》、《疫苗流通与预防接种管理条例》、《艾滋病防治条例》、《医疗废物管理条例》、《血液制品管理条例》等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、放射卫生、职业卫生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卫生健康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执业医师法》、《献血法》、《母婴保健法》、《医疗机构管理条例》、《医疗事故处理条例》、《人体器官移植条例》、《护士条例》、《医疗机构管理条例实施细则》、《处方管理办法》、《医疗技术临床应用管理办法》、《医疗美容服务管理办法》、《人类辅助生殖技术管理办法》、《深圳经济特区医疗条例》、《深圳经济特区中医药条例》、《深圳经济特区心理卫生条例》、《职业病防治法》、《放射诊疗管理规定》、《放射性同位素与射线装置安全和防护条例》、《职业健康检查管理办法》、《职业病诊断与鉴定管理办法》。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公共场所卫生、控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卫生健康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场所卫生管理条例》、《公共场所卫生管理条例实施细则》、《深圳经济特区控制吸烟条例》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涉水产品、生活饮用水、消毒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供水单位、涉水产品使用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卫生健康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传染病防治法》、《生活饮用水卫生监督管理办法》、《生活饮用水集中式供水单位卫生规范》等、《涉及饮用水卫生安全产品生产企业卫生规范》、《消毒管理办法》、《消毒产品生产企业卫生许可规定》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25228</dc:creator>
  <dc:description/>
  <dc:language>en-US</dc:language>
  <cp:lastModifiedBy>25228</cp:lastModifiedBy>
  <cp:lastPrinted>2019-03-04T11:48:00Z</cp:lastPrinted>
  <dcterms:modified xsi:type="dcterms:W3CDTF">2021-12-10T01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8CDEF2BA4DB7BF3DFB79A58122E3</vt:lpwstr>
  </property>
  <property fmtid="{D5CDD505-2E9C-101B-9397-08002B2CF9AE}" pid="3" name="KSOProductBuildVer">
    <vt:lpwstr>2052-11.1.0.11115</vt:lpwstr>
  </property>
</Properties>
</file>