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4080"/>
        <w:gridCol w:w="2100"/>
        <w:gridCol w:w="960"/>
        <w:gridCol w:w="3270"/>
        <w:gridCol w:w="1056"/>
      </w:tblGrid>
      <w:tr>
        <w:trPr>
          <w:trHeight w:val="713" w:hRule="atLeast"/>
        </w:trPr>
        <w:tc>
          <w:tcPr>
            <w:tcW w:w="1452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深圳市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—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普通中小学校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校历</w:t>
            </w:r>
          </w:p>
        </w:tc>
      </w:tr>
      <w:tr>
        <w:trPr>
          <w:trHeight w:val="293" w:hRule="atLeast"/>
        </w:trPr>
        <w:tc>
          <w:tcPr>
            <w:tcW w:w="145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深圳市教育局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印发</w:t>
            </w:r>
          </w:p>
        </w:tc>
      </w:tr>
      <w:tr>
        <w:trPr>
          <w:trHeight w:val="257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     一     学     期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      二      学      期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    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期周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107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期周次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内     容</w:t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暑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暑假开始时间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寒假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义务教育学校全年学生在校时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，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普通高中学校全年学生在校时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法定节假日按国务院和省政府安排的时间执行。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寒假起始时间：义务教育学校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，普通高中学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；暑假起始时间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均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日。 </w:t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暑假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高三年级新学年开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开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暑假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暑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开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中秋节放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妇女节，妇女放假半天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上课 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6235</wp:posOffset>
                  </wp:positionH>
                  <wp:positionV relativeFrom="paragraph">
                    <wp:posOffset>3175</wp:posOffset>
                  </wp:positionV>
                  <wp:extent cx="635" cy="635"/>
                  <wp:effectExtent l="0" t="0" r="0" b="0"/>
                  <wp:wrapNone/>
                  <wp:docPr id="1" name="墨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国庆节放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天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清明节放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上课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劳动节放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；青年节，青年放假半天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上课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儿童节，儿童放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端午节放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学期复习考试（普通高中学校共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元旦放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天，学期复习考试（普通中小学校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学期复习考试（普通中小学校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课，学期复习考试（普通高中学校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寒假，义务教育学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开始放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暑假，普通中小学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开始放假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寒假，普通高中学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开始放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暑假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寒假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928" w:right="209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exact" w:line="562" w:before="300" w:after="0"/>
      <w:jc w:val="distribute"/>
    </w:pPr>
    <w:rPr>
      <w:rFonts w:ascii="宋体" w:hAnsi="宋体" w:eastAsia="宋体" w:cs="宋体"/>
      <w:sz w:val="30"/>
      <w:szCs w:val="30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29:00Z</dcterms:created>
  <dc:creator>dell</dc:creator>
  <dc:description/>
  <dc:language>en-US</dc:language>
  <cp:lastModifiedBy>Administrator</cp:lastModifiedBy>
  <cp:lastPrinted>2022-06-22T23:10:00Z</cp:lastPrinted>
  <dcterms:modified xsi:type="dcterms:W3CDTF">2022-06-27T09:21:53Z</dcterms:modified>
  <cp:revision>125</cp:revision>
  <dc:subject/>
  <dc:title>深教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157D54D82D60D28B2B26240B14F4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