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  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关于盐田区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>年预算执行情况和</w:t>
      </w:r>
      <w:r>
        <w:rPr>
          <w:sz w:val="28"/>
          <w:szCs w:val="28"/>
          <w:lang w:val="en-US"/>
        </w:rPr>
        <w:t>2022</w:t>
      </w:r>
      <w:r>
        <w:rPr>
          <w:sz w:val="28"/>
          <w:szCs w:val="28"/>
        </w:rPr>
        <w:t>年预算草案的报告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eastAsia="zh-CN"/>
        </w:rPr>
        <w:t>年一般公共预算收入完成情况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收入预算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盐田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一般公共预算收入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eastAsia="zh-CN"/>
        </w:rPr>
        <w:t>盐田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eastAsia="zh-CN"/>
        </w:rPr>
        <w:t>年一般公共预算支出完成情况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支出预算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一般公共预算支出明细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一般公共预算基本支出经济科目预算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一般公共预算支出经济分类情况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eastAsia="zh-CN"/>
        </w:rPr>
        <w:t>年政府性基金收支完成情况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收支预算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政府性基金预算收支明细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eastAsia="zh-CN"/>
        </w:rPr>
        <w:t>年国有资本经营预算收支完成情况及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收支预算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社会保险基金收支预算表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深圳市对盐田区提前下达专项转移支付表（一般公共预算）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深圳市对盐田区提前下达专项转移支付表（政府性基金）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深圳市对盐田区提前下达转移支付表（国有资本经营预算）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深圳市对盐田区税收返还和一般转移支付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区本级“三公”经费预算情况说明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：对外转移支付和债务情况说明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eastAsia="zh-CN"/>
        </w:rPr>
        <w:t>年地方政府债务限额及余额预算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：盐田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地方政府债务限额提前下达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新增政府债务限额安排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新增债券项目用途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年地方政府债券使用情况表</w:t>
      </w:r>
    </w:p>
    <w:p>
      <w:pPr>
        <w:pStyle w:val="NormalWeb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Calibri" w:hAnsi="Calibri" w:eastAsia="宋体" w:cs="" w:asciiTheme="minorHAnsi" w:cstheme="minorBidi" w:eastAsiaTheme="minorEastAsia" w:hAnsiTheme="minorHAnsi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" w:asciiTheme="minorHAnsi" w:cstheme="minorBidi" w:hAnsiTheme="minorHAnsi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" w:cstheme="minorBidi" w:eastAsiaTheme="minorEastAsia"/>
          <w:kern w:val="2"/>
          <w:sz w:val="28"/>
          <w:szCs w:val="28"/>
          <w:lang w:val="en-US" w:eastAsia="zh-CN" w:bidi="ar-SA"/>
        </w:rPr>
        <w:t>22</w:t>
      </w:r>
      <w:r>
        <w:rPr>
          <w:rFonts w:ascii="Calibri" w:hAnsi="Calibri" w:cs="" w:asciiTheme="minorHAnsi" w:cstheme="minorBidi" w:hAnsiTheme="minorHAnsi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" w:cstheme="minorBidi" w:eastAsiaTheme="minorEastAsia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" w:asciiTheme="minorHAnsi" w:cstheme="minorBidi" w:hAnsiTheme="minorHAnsi"/>
          <w:kern w:val="2"/>
          <w:sz w:val="28"/>
          <w:szCs w:val="28"/>
          <w:lang w:val="en-US" w:eastAsia="zh-CN" w:bidi="ar-SA"/>
        </w:rPr>
        <w:t>年提前下达批新增债券分配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地方政府债券使用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：地方政府债券分年度偿还计划情况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一般公共预算本级支出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政府性基金预算本级支出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国有资本经营预算本级支出表</w:t>
      </w:r>
    </w:p>
    <w:p>
      <w:pPr>
        <w:pStyle w:val="Normal"/>
        <w:bidi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eastAsia="zh-CN"/>
        </w:rPr>
        <w:t>年对口支援（扶贫协作、帮扶）各项资金预算安排情况说明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sz w:val="28"/>
          <w:szCs w:val="28"/>
          <w:lang w:val="en-US" w:eastAsia="zh-CN"/>
        </w:rPr>
        <w:t>022</w:t>
      </w:r>
      <w:r>
        <w:rPr>
          <w:sz w:val="28"/>
          <w:szCs w:val="28"/>
          <w:lang w:val="en-US" w:eastAsia="zh-CN"/>
        </w:rPr>
        <w:t>年预算绩效管理情况说明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盐田区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1:00Z</dcterms:created>
  <dc:creator>蒋志强</dc:creator>
  <dc:description/>
  <dc:language>en-US</dc:language>
  <cp:lastModifiedBy>yt</cp:lastModifiedBy>
  <dcterms:modified xsi:type="dcterms:W3CDTF">2023-03-24T16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