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深圳市普通高中开展自主招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自主招生一类计划学校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309"/>
      </w:tblGrid>
      <w:tr>
        <w:trPr>
          <w:tblHeader w:val="true"/>
          <w:trHeight w:val="4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学校名称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实验学校（高中部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实验学校光明部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实验学校高中园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外国语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外国语学校龙华高中部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外国语学校高中园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高级中学中心校区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高级中学东校区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高级中学高中园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第二高级中学</w:t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第二高级中学深汕实验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第三高级中学（出国留学班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大学附属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大学附属实验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第二实验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第二外国语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科学高中</w:t>
            </w:r>
          </w:p>
        </w:tc>
      </w:tr>
      <w:tr>
        <w:trPr>
          <w:trHeight w:val="2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1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南方科技大学附属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技术大学附属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广东实验中学深圳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北师大附中深圳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红岭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福田区外国语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耀华实验学校（民办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翠园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罗湖外国语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育才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南山区华侨城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南山外国语学校（集团）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北师大南山附属学校中学部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为明学校（民办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盐田区梅沙双语学校（民办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宝安中学（集团）高中部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新安中学（集团）高中部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桃源居中澳实验学校（民办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龙城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华中师范大学龙岗附属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建文外国语学校（民办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龙华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格致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汉开数理高中（民办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光明区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中科院深圳理工大学附属实验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人大附中深圳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自主招生二类计划学校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309"/>
      </w:tblGrid>
      <w:tr>
        <w:trPr>
          <w:tblHeader w:val="true"/>
          <w:trHeight w:val="4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学校名称</w:t>
            </w:r>
          </w:p>
        </w:tc>
      </w:tr>
      <w:tr>
        <w:trPr>
          <w:trHeight w:val="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实验学校光明高中部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外国语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外国语学校龙华高中部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高级中学中心校区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高级中学东校区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第三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大学附属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第二实验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第二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第二外国语学校</w:t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科学高中龙岗分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第七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技术大学附属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北师大附中深圳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红岭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福田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福田区外国语高级中学</w:t>
            </w:r>
          </w:p>
        </w:tc>
      </w:tr>
      <w:tr>
        <w:trPr>
          <w:trHeight w:val="2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1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梅林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明德实验学校（集团）高级中学（香蜜校区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翠园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罗湖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罗湖外国语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美术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南头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北师大南山附属学校中学部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华侨城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育才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2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南山外国语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盐田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盐港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宝安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宝安第一外国语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西乡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沙井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新安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滨海高级中学（民办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崛起实验中学（民办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3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龙城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华中师大龙岗附属学校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布吉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布吉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横岗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平冈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" w:eastAsia="zh-CN"/>
              </w:rPr>
              <w:t>4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鹏达高级中学（民办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承翰学校（民办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龙华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市艺术高中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观澜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坪山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光明区高级中学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光明中学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0"/>
        <w:sz w:val="18"/>
        <w:lang w:val="en-US" w:eastAsia="zh-CN" w:bidi="ar-SA"/>
      </w:rPr>
    </w:pPr>
    <w:r>
      <w:rPr>
        <w:rFonts w:eastAsia="宋体" w:cs="Times New Roman" w:ascii="Times New Roman" w:hAnsi="Times New Roman"/>
        <w:kern w:val="0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cs="Courier New"/>
      <w:sz w:val="20"/>
      <w:szCs w:val="21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1:00Z</dcterms:created>
  <dc:creator>蔡金花</dc:creator>
  <dc:description/>
  <dc:language>en-US</dc:language>
  <cp:lastModifiedBy>luyutiant</cp:lastModifiedBy>
  <cp:lastPrinted>2023-04-07T15:14:00Z</cp:lastPrinted>
  <dcterms:modified xsi:type="dcterms:W3CDTF">2023-04-11T03:51:35Z</dcterms:modified>
  <cp:revision>2</cp:revision>
  <dc:subject/>
  <dc:title>深圳市教育局关于做好2020年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222BF149A3A55AB8C33647FE3B39E</vt:lpwstr>
  </property>
  <property fmtid="{D5CDD505-2E9C-101B-9397-08002B2CF9AE}" pid="3" name="KSOProductBuildVer">
    <vt:lpwstr>2052-11.8.2.8506</vt:lpwstr>
  </property>
</Properties>
</file>