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</w:rPr>
        <w:t>应急管理部办公厅关于印发《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</w:rPr>
        <w:t>突发事件应急预案编制参考》和《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4"/>
          <w:szCs w:val="44"/>
        </w:rPr>
        <w:t>突发事件应急预案编制参考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应急厅函〔</w:t>
      </w: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各省、自治区、直辖市应急管理厅（局），新疆生产建设兵团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推动提升乡镇（街道）、村（社区）应急预案编制水平，应急管理部组织编制了《乡镇（街道）突发事件应急预案编制参考》《村（社区）突发事件应急预案编制参考》，为基层单位编制应急预案提供“菜单式服务”和参考借鉴。各地应急管理部门可结合本地区实际，参照本编制参考，研究起草基层应急预案编制模板或者范本，进一步为基层单位提供服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工作中遇到的问题和意见建议，请联系应急管理部救援协调和预案管理局。（联系人及电话：王耀、桑鹏杰，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10-8393366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393361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乡镇（街道）突发事件应急预案编制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村（社区）突发事件应急预案编制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应急管理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23:00Z</dcterms:created>
  <dc:creator>HH</dc:creator>
  <dc:description/>
  <dc:language>en-US</dc:language>
  <cp:lastModifiedBy>叶敏</cp:lastModifiedBy>
  <cp:lastPrinted>2023-08-13T02:46:00Z</cp:lastPrinted>
  <dcterms:modified xsi:type="dcterms:W3CDTF">2023-09-22T09:03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468178F0714EAF0DE8640349AF9A</vt:lpwstr>
  </property>
  <property fmtid="{D5CDD505-2E9C-101B-9397-08002B2CF9AE}" pid="3" name="KSOProductBuildVer">
    <vt:lpwstr>2052-11.8.2.8506</vt:lpwstr>
  </property>
</Properties>
</file>