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560" w:before="340" w:after="330"/>
        <w:ind w:left="640" w:right="630" w:hanging="640"/>
        <w:jc w:val="both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val="en-US" w:eastAsia="zh-CN"/>
        </w:rPr>
        <w:t>8</w:t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630" w:right="630" w:hanging="88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手持证件拍照指引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2"/>
          <w:sz w:val="32"/>
          <w:szCs w:val="32"/>
          <w:shd w:fill="auto" w:val="clear"/>
          <w:lang w:eastAsia="zh-CN" w:bidi="ar"/>
        </w:rPr>
        <w:t>主申请人及共同申请人均不能到场，需委托他人到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办理选房签约事宜的，请按照下列要求并参照示例拍照，提供给被委托人：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前置摄像头容易模糊不清，且存在个人拍摄手部摇晃、距离不够等不确定因素。如有条件，尽量请朋友或者亲人帮忙拍摄，并使用后置摄像头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为了对焦方便，拍摄地点应选择纯色背景及光线不那么强烈的地方，背对光线最佳。</w:t>
      </w:r>
    </w:p>
    <w:p>
      <w:pPr>
        <w:pStyle w:val="Normal"/>
        <w:keepNext w:val="false"/>
        <w:keepLines w:val="false"/>
        <w:widowControl/>
        <w:autoSpaceDE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2595880</wp:posOffset>
                </wp:positionV>
                <wp:extent cx="688340" cy="254000"/>
                <wp:effectExtent l="8255" t="8255" r="8890" b="889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示例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21pt;margin-top:204.4pt;width:54.15pt;height: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示例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8895</wp:posOffset>
                </wp:positionH>
                <wp:positionV relativeFrom="paragraph">
                  <wp:posOffset>2588895</wp:posOffset>
                </wp:positionV>
                <wp:extent cx="688340" cy="254000"/>
                <wp:effectExtent l="8255" t="8255" r="8890" b="889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示例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03.85pt;margin-top:203.85pt;width:54.15pt;height: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示例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请保证主申请人肩颈以上部位、身份证原件、授权委托书三个要素入镜，请勿戴口罩、墨镜等遮挡物。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br/>
        <w:t xml:space="preserve">    4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拍摄完成后，选择照片质量最佳的为好，要求照片清晰，人体五冠清晰，请勿进行照片虚化处理。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br/>
        <w:t xml:space="preserve">    5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发送至被委托人后，被委托人尽量使用彩印进行照片打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/>
      </w:pPr>
      <w:r>
        <w:rPr>
          <w:rFonts w:ascii="仿宋_GB2312;方正仿宋_GBK" w:hAnsi="仿宋_GB2312;方正仿宋_GBK" w:cs="Arial;DejaVu Sans" w:eastAsia="仿宋_GB2312;方正仿宋_GBK"/>
          <w:b/>
          <w:bCs/>
          <w:kern w:val="0"/>
          <w:sz w:val="32"/>
          <w:szCs w:val="32"/>
          <w:lang w:eastAsia="zh-CN"/>
        </w:rPr>
        <w:t>拍照示例</w:t>
      </w:r>
      <w:r>
        <w:rPr/>
        <w:drawing>
          <wp:inline distT="0" distB="0" distL="0" distR="0">
            <wp:extent cx="2440940" cy="22790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1255" cy="225488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300" w:right="300"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23:08:00Z</dcterms:created>
  <dc:creator>Administrator</dc:creator>
  <dc:description/>
  <dc:language>en-US</dc:language>
  <cp:lastModifiedBy>yt</cp:lastModifiedBy>
  <cp:lastPrinted>2017-07-26T02:29:00Z</cp:lastPrinted>
  <dcterms:modified xsi:type="dcterms:W3CDTF">2023-11-01T18:08:42Z</dcterms:modified>
  <cp:revision>3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AC55F45394AECB661AAD8AE48C39A</vt:lpwstr>
  </property>
  <property fmtid="{D5CDD505-2E9C-101B-9397-08002B2CF9AE}" pid="3" name="KSOProductBuildVer">
    <vt:lpwstr>2052-11.8.2.10422</vt:lpwstr>
  </property>
</Properties>
</file>