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24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征求意见表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88"/>
        <w:gridCol w:w="5087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文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名称：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意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提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或个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：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电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地址：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邮箱：</w:t>
            </w:r>
          </w:p>
        </w:tc>
      </w:tr>
      <w:tr>
        <w:trPr>
          <w:trHeight w:val="5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原文内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修改意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理由</w:t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7:05:00Z</dcterms:created>
  <dc:creator>程钧</dc:creator>
  <dc:description/>
  <dc:language>en-US</dc:language>
  <cp:lastModifiedBy>yt</cp:lastModifiedBy>
  <cp:lastPrinted>2023-11-25T04:59:00Z</cp:lastPrinted>
  <dcterms:modified xsi:type="dcterms:W3CDTF">2024-02-28T19:16:15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