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盐田区技能人才培养项目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textAlignment w:val="auto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 xml:space="preserve">编号：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32"/>
        </w:rPr>
        <w:t xml:space="preserve">                         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 xml:space="preserve"> 填表日期：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24"/>
          <w:lang w:val="en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年  月  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0"/>
        <w:gridCol w:w="427"/>
        <w:gridCol w:w="340"/>
        <w:gridCol w:w="485"/>
        <w:gridCol w:w="732"/>
        <w:gridCol w:w="419"/>
        <w:gridCol w:w="897"/>
        <w:gridCol w:w="377"/>
        <w:gridCol w:w="853"/>
        <w:gridCol w:w="383"/>
        <w:gridCol w:w="1856"/>
      </w:tblGrid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出生年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处</w:t>
            </w:r>
          </w:p>
        </w:tc>
      </w:tr>
      <w:tr>
        <w:trPr>
          <w:trHeight w:val="13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身份证号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类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盐田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区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（  ）深户非盐田区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（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非深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户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培训项目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ab/>
            </w:r>
          </w:p>
        </w:tc>
      </w:tr>
      <w:tr>
        <w:trPr>
          <w:trHeight w:val="109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单位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5508" w:hRule="exac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承诺上课出勤率达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80%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以上（含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80%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），且按要求参加技能鉴定考试，如未履行以上承诺，公司及个人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年之内不再享有参加盐田区人力资源局开展的公益培训资格。同时承诺以上资料真实有效，如有虚假，自愿承担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特此声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408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申请人（签名）：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firstLine="408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公司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名称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签章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202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41:00Z</dcterms:created>
  <dc:creator>yt</dc:creator>
  <dc:description/>
  <dc:language>en-US</dc:language>
  <cp:lastModifiedBy>yt</cp:lastModifiedBy>
  <dcterms:modified xsi:type="dcterms:W3CDTF">2024-03-27T10:09:18Z</dcterms:modified>
  <cp:revision>1</cp:revision>
  <dc:subject/>
  <dc:title>区人力资源局关于开展2024年技能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