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盐田区政府物业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司参加贵中心“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零散物业安全巡查服务项目”投标，在此郑重承诺，我司具备以下投标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履行服务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近三年内无重大违法经营记录，不处于被禁止参与政府采购活动期限内，未被列为全国法院失信被执行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我司对投标资料真实、合法、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背承诺，我司愿承担相关违约和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企业（盖章）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人营业执照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人代表签字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企业请提供以下网站查询结果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国政府采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信用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全国法院失信被执行人名单信息查询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国家企业信用信息公示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询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国政府采购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政府采购严重违法失信行为记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www.ccgp.gov.cn/search/cr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信用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s://www.creditchina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全国法院失信被执行人名单信息查询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zxgk.court.gov.cn/shixi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国家企业信用信息公示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www.gsxt.gov.cn/index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30:00Z</dcterms:created>
  <dc:creator>Administrator</dc:creator>
  <dc:description/>
  <dc:language>en-US</dc:language>
  <cp:lastModifiedBy>yantian</cp:lastModifiedBy>
  <dcterms:modified xsi:type="dcterms:W3CDTF">2024-12-10T09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8B3F5AB0E444F9B0914E1C5DE5CDF_13</vt:lpwstr>
  </property>
  <property fmtid="{D5CDD505-2E9C-101B-9397-08002B2CF9AE}" pid="3" name="KSOProductBuildVer">
    <vt:lpwstr>2052-11.8.2.1131</vt:lpwstr>
  </property>
</Properties>
</file>